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70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Фонд содействия бизнесу» Чернова Александра Сергеевича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йбышевской области, гражданина РФ, проживающего по адресу: ул. 60 лет Октября, д. 3, п. Петра-Дубрава, Волжский район, Самарская область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ов А.С., являясь директором ООО «Фонд содействия бизнесу», расположенного по адресу: ХМАО-Югра, Сургутский район, г.п. Белый Яр, ул. Маяковского, 1а, 18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ов А.С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Чернова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Фонд содействия бизнесу» Чернова А.С. в совершении административного правонарушения, предусмотренного ст. 15.5 КоАП РФ подтверждается: протоколом об административном правонарушении от 10.02.2025 г., в котором указаны обстоятельства совершенного правонарушения; справкой от 10.02.2025 г. о том, что декларация не представлена; выпиской из ЕГРЮЛ от 28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Фонд содействия бизнесу» Чернова А.С. 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Фонд содействия бизнесу» Чернова Александра Серге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